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cife, 17 de janeiro de 2007 Ano 6</w:t>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Diretores de Centro e coordenadores de curso tomam posse</w:t>
      </w:r>
    </w:p>
    <w:p>
      <w:pPr>
        <w:pStyle w:val="Heading3"/>
        <w:rPr/>
      </w:pPr>
      <w:r>
        <w:rPr/>
        <w:t>Por Rodolfo Bourbon</w:t>
      </w:r>
    </w:p>
    <w:p>
      <w:pPr>
        <w:pStyle w:val="Heading1"/>
        <w:rPr>
          <w:rFonts w:ascii="Arial" w:hAnsi="Arial" w:cs="Arial"/>
          <w:sz w:val="20"/>
        </w:rPr>
      </w:pPr>
      <w:r>
        <w:rPr>
          <w:rFonts w:cs="Arial" w:ascii="Arial" w:hAnsi="Arial"/>
          <w:sz w:val="20"/>
        </w:rPr>
      </w:r>
    </w:p>
    <w:p>
      <w:pPr>
        <w:pStyle w:val="Corpodetexto2"/>
        <w:rPr/>
      </w:pPr>
      <w:r>
        <w:rPr/>
        <w:t xml:space="preserve">A solenidade de posse dos novos diretores de Centro ocorreu hoje à tarde (17) no salão receptivo do bloco G. A cerimônia contou com a presença do Reitor, Pe. Pedro Rubens; dos Pró-Reitores Acadêmico, professor Junot Matos; Administrativo, Luciano José Pinheiro; e Comunitária, Fátima Breckenfeld. Também compareceram os coordenadores de cursos, professores e alguns funcionários da Universidade. A secretária da Reitoria, Maria Cristina Carvalho, foi encarregada de ler a portaria das posses, formalizando a criação de dois novos Centros, o de Ciências Jurídicas e o de Ciências Biológicas e Saúde. Ela também anunciou os nomes dos 25 coordenadores de curso e de dois novos coordenadores de pós-graduação. </w:t>
      </w:r>
    </w:p>
    <w:p>
      <w:pPr>
        <w:pStyle w:val="Corpodetexto2"/>
        <w:rPr/>
      </w:pPr>
      <w:r>
        <w:rPr/>
      </w:r>
    </w:p>
    <w:p>
      <w:pPr>
        <w:pStyle w:val="Corpodetexto2"/>
        <w:rPr/>
      </w:pPr>
      <w:r>
        <w:rPr/>
        <w:t>Os cinco diretores de Centro nomeados são o prof. Leonel Ferreira (Centro de Ciências Sociais – CCS); a profª. Mirian de Sá Pereira (Centro de Ciências Jurídicas – CCJ); a profª. Maria da Conceição Bizerra (Centro de Teologia e Ciências Humanas – CTCH); o prof. José Orlando Vieira Filho (Centro de Ciências e Tecnologia – CCT); e o prof. Aranildo Rodrigues (Centro de Ciências Biológicas e Saúde – CCBS). Os novos coordenadores de pós-graduação são: o professor Sérgio Sezino (Ciências da Religião) e a professora Maria Cristina Lopes (Psicologia Clí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e a cerimônia, a apresentação formal deu lugar a um tom mais descontraído. A professora Maria da Conceição Bizerra prestou homenagens a também professora do curso de Pedagogia, Maria Lúzia da Costa, pelos quase 43 anos de dedicação à Católica. Emocionada,  Lúzia deu um recado às pessoas presentes: “Andemos de mãos dadas para construirmos uma sociedade de paz”.  O ex-Pró-reitor Altamir Soares recebeu homenagem da coordenadora geral do 1º ciclo, a professora Fátima Breckenfeld, pelo trabalho nos 15 anos à frente da Pró-Reitoria Administrativa. Luciano José Pinheiro, novo Pró-reitor Administrativo, também foi agraciado, desta vez pela nova diretora Mirian de Sá Per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Reitor, Pe. Pedro Rubens, fez um breve discurso, onde mencionou os trabalhos realizados neste primeiro ano de Reitoria e a satisfação no exercício do trabalho. Ele também fez referência ao fato de a Universidade, mesmo considerada tradicional, ser a mais corajosa para fazer mudanças e inovações. O Reitor credencia o sucesso à dedicação de todos. “O maior patrimônio da Católica são as pessoas que aqui trabalham”, disse 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ós os discursos, houve uma apresentação da funcionária da Prad Tiemy, integrante do Balé Popular do Recife, em razão do centenário do frevo. No fim, os participantes do evento foram convidados para um coquetel no “Café com Quê”.</w:t>
      </w:r>
    </w:p>
    <w:p>
      <w:pPr>
        <w:pStyle w:val="Normal"/>
        <w:jc w:val="both"/>
        <w:rPr>
          <w:rFonts w:ascii="Arial" w:hAnsi="Arial" w:cs="Arial"/>
          <w:sz w:val="20"/>
        </w:rPr>
      </w:pPr>
      <w:r>
        <w:rPr>
          <w:rFonts w:cs="Arial" w:ascii="Arial" w:hAnsi="Arial"/>
          <w:sz w:val="20"/>
        </w:rPr>
      </w:r>
    </w:p>
    <w:p>
      <w:pPr>
        <w:pStyle w:val="Heading2"/>
        <w:rPr/>
      </w:pPr>
      <w:r>
        <w:rPr/>
        <w:t>Depoimentos</w:t>
      </w:r>
    </w:p>
    <w:p>
      <w:pPr>
        <w:pStyle w:val="TextBody"/>
        <w:jc w:val="left"/>
        <w:rPr>
          <w:sz w:val="20"/>
        </w:rPr>
      </w:pPr>
      <w:r>
        <w:rPr>
          <w:sz w:val="20"/>
        </w:rPr>
      </w:r>
    </w:p>
    <w:p>
      <w:pPr>
        <w:pStyle w:val="TextBody"/>
        <w:jc w:val="left"/>
        <w:rPr>
          <w:sz w:val="20"/>
        </w:rPr>
      </w:pPr>
      <w:r>
        <w:rPr>
          <w:sz w:val="20"/>
        </w:rPr>
        <w:t>“</w:t>
      </w:r>
      <w:r>
        <w:rPr>
          <w:sz w:val="20"/>
        </w:rPr>
        <w:t>A criação destes dois novos Centros vai propiciar a Universidade uma melhor separação por área de conhecimento, de forma a facilitar a gestão da Pró-reitoria Acadêmica, além de descentralizar a parte orçamentária.”  - Leonel Ferreira, diretor do CCS.</w:t>
        <w:br/>
        <w:t xml:space="preserve"> </w:t>
      </w:r>
    </w:p>
    <w:p>
      <w:pPr>
        <w:pStyle w:val="TextBody"/>
        <w:jc w:val="left"/>
        <w:rPr>
          <w:sz w:val="20"/>
        </w:rPr>
      </w:pPr>
      <w:r>
        <w:rPr>
          <w:sz w:val="20"/>
        </w:rPr>
        <w:t>“</w:t>
      </w:r>
      <w:r>
        <w:rPr>
          <w:sz w:val="20"/>
        </w:rPr>
        <w:t xml:space="preserve">A responsabilidade de assumir o Centro aumenta na medida em que todo o trabalho antes localizado no Departamento, agora passa para este novo setor. Porém, a autonomia que teremos na tomada de decisões facilitará o desempenho.” – Mirian de Sá Pereira, diretora do CCJ. </w:t>
      </w:r>
    </w:p>
    <w:p>
      <w:pPr>
        <w:pStyle w:val="TextBody"/>
        <w:rPr>
          <w:sz w:val="20"/>
        </w:rPr>
      </w:pPr>
      <w:r>
        <w:rPr>
          <w:sz w:val="20"/>
        </w:rPr>
      </w:r>
    </w:p>
    <w:p>
      <w:pPr>
        <w:pStyle w:val="TextBody"/>
        <w:rPr>
          <w:sz w:val="20"/>
        </w:rPr>
      </w:pPr>
      <w:r>
        <w:rPr>
          <w:sz w:val="20"/>
        </w:rPr>
        <w:t>“</w:t>
      </w:r>
      <w:r>
        <w:rPr>
          <w:sz w:val="20"/>
        </w:rPr>
        <w:t>Nossa grande meta é desenvolver um projeto de formação de professores voltado para a rede de escolas públicas. Também pretendemos revitalizar as licenciaturas, oferecendo novas vagas e bolsas de estudo.” – Maria da Conceição Bizerra, diretora do CTCH.</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w:t>
      </w:r>
      <w:r>
        <w:rPr>
          <w:sz w:val="20"/>
        </w:rPr>
        <w:t>Estou muito satisfeito em assumir este cargo e espero, junto com todo pessoal, unir e fortalecer cada vez mais os cursos da área de saúde. Temos também como meta dar continuidade e criar novos projetos de ajuda comunitária.” – Aranildo Rodrigues, diretor do CCBS.</w:t>
      </w:r>
    </w:p>
    <w:p>
      <w:pPr>
        <w:pStyle w:val="TextBody"/>
        <w:rPr>
          <w:sz w:val="20"/>
        </w:rPr>
      </w:pPr>
      <w:r>
        <w:rPr>
          <w:sz w:val="20"/>
        </w:rPr>
      </w:r>
    </w:p>
    <w:p>
      <w:pPr>
        <w:pStyle w:val="TextBody"/>
        <w:rPr>
          <w:sz w:val="20"/>
        </w:rPr>
      </w:pPr>
      <w:r>
        <w:rPr>
          <w:rFonts w:eastAsia="Arial"/>
          <w:sz w:val="20"/>
        </w:rPr>
        <w:t xml:space="preserve"> </w:t>
      </w:r>
      <w:r>
        <w:rPr>
          <w:sz w:val="20"/>
        </w:rPr>
        <w:t>“</w:t>
      </w:r>
      <w:r>
        <w:rPr>
          <w:sz w:val="20"/>
        </w:rPr>
        <w:t xml:space="preserve">Espero trabalhar de forma integrada com os coordenadores de curso, sempre buscando o desenvolvimento na prestação de serviços, na área acadêmica e nos setores produtivos.” – José Orlando, diretor do CCT. </w:t>
      </w:r>
    </w:p>
    <w:p>
      <w:pPr>
        <w:pStyle w:val="Normal"/>
        <w:jc w:val="both"/>
        <w:rPr>
          <w:rFonts w:ascii="Arial" w:hAnsi="Arial" w:cs="Arial"/>
          <w:sz w:val="20"/>
        </w:rPr>
      </w:pPr>
      <w:r>
        <w:rPr>
          <w:rFonts w:cs="Arial" w:ascii="Arial" w:hAnsi="Arial"/>
          <w:sz w:val="20"/>
        </w:rPr>
      </w:r>
    </w:p>
    <w:p>
      <w:pPr>
        <w:pStyle w:val="Heading3"/>
        <w:rPr/>
      </w:pPr>
      <w:r>
        <w:rPr/>
        <w:t>Pe. Pedro Rubens comemora um ano de Reitoria</w:t>
      </w:r>
    </w:p>
    <w:p>
      <w:pPr>
        <w:pStyle w:val="Heading3"/>
        <w:rPr/>
      </w:pPr>
      <w:r>
        <w:rPr/>
        <w:t>Por Higor Gonçalves</w:t>
      </w:r>
    </w:p>
    <w:p>
      <w:pPr>
        <w:pStyle w:val="NormalWeb"/>
        <w:spacing w:before="0" w:after="0"/>
        <w:rPr/>
      </w:pPr>
      <w:r>
        <w:rPr/>
      </w:r>
    </w:p>
    <w:p>
      <w:pPr>
        <w:pStyle w:val="Normal"/>
        <w:jc w:val="both"/>
        <w:rPr>
          <w:rFonts w:ascii="Arial" w:hAnsi="Arial" w:cs="Arial"/>
          <w:sz w:val="20"/>
        </w:rPr>
      </w:pPr>
      <w:r>
        <w:rPr>
          <w:rFonts w:cs="Arial" w:ascii="Arial" w:hAnsi="Arial"/>
          <w:sz w:val="20"/>
        </w:rPr>
        <w:t xml:space="preserve">Há exatamente um ano, a Universidade Católica de Pernambuco vivia um momento histórico. Pe. Pedro Rubens era empossado o novo Reitor da Unicap. Em 12 meses a comunidade acadêmica pôde acompanhar mudanças estruturais e administrativas que transformaram a rotina no campu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abertura dos jardins é um dos símbolos dessas novidades. O local está passando por uma reforma paisagística. Será por ele o novo acesso principal da Biblioteca que está sendo construído. A Católica também apresenta alterações no seu organograma com a criação de mais dois Centros Acadêmicos. Sem contar com a nova gestão da Pr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 prioridade, no ano que passou, foi melhorar as condições de trabalho e bem-estar de todos que integram a universidade”, afirmou Pe. Pedro ao mencionar que 2007 já tem 27 novos projetos sendo analisados.</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rocura pelo Programa de Incentivo à Licenciatura surpreend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TextBody"/>
        <w:rPr>
          <w:sz w:val="20"/>
        </w:rPr>
      </w:pPr>
      <w:r>
        <w:rPr>
          <w:sz w:val="20"/>
        </w:rPr>
        <w:t>A procura pelo Programa de Incentivo à Licenciatura da Universidade Católica de Pernambuco surpreendeu no primeiro dia de inscrições. Até a tarde de hoje (17) foram 260 inscritos. A iniciativa visa selecionar candidatos com base no resultado obtido no Exame Nacional do Ensino Médio de 2006. Os alunos classificados no processo, e que atendam aos critérios da Divisão de Ação Social, serão beneficiados com bolsas de estudo durante todo o curso. São 150 vagas nas licenciaturas de Português, Química, Física, Matemática e Filosofia.</w:t>
      </w:r>
    </w:p>
    <w:p>
      <w:pPr>
        <w:pStyle w:val="TextBody"/>
        <w:rPr>
          <w:sz w:val="20"/>
        </w:rPr>
      </w:pPr>
      <w:r>
        <w:rPr>
          <w:sz w:val="20"/>
        </w:rPr>
      </w:r>
    </w:p>
    <w:p>
      <w:pPr>
        <w:pStyle w:val="TextBody"/>
        <w:rPr>
          <w:sz w:val="20"/>
        </w:rPr>
      </w:pPr>
      <w:r>
        <w:rPr>
          <w:sz w:val="20"/>
        </w:rPr>
        <w:t xml:space="preserve">Também serão oferecidas vagas nos cursos de Administração de Empresas, Turismo, Ciências Contábeis, Fonoaudiologia e Terapia Ocupacional. Nesses casos, os critérios de seleção serão baseados exclusivamente nos resultados no ENEM 2006. Portadores de diploma e alunos que pretendam se transferir de outra IES para a Católica também poderão disputar as vag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 regras do processo seletivo estão no site </w:t>
      </w:r>
      <w:hyperlink r:id="rId2">
        <w:r>
          <w:rPr>
            <w:rStyle w:val="InternetLink"/>
            <w:rFonts w:cs="Arial" w:ascii="Arial" w:hAnsi="Arial"/>
            <w:sz w:val="20"/>
          </w:rPr>
          <w:t>www.unicap.br</w:t>
        </w:r>
      </w:hyperlink>
      <w:r>
        <w:rPr>
          <w:rFonts w:cs="Arial" w:ascii="Arial" w:hAnsi="Arial"/>
          <w:sz w:val="20"/>
        </w:rPr>
        <w:t xml:space="preserve"> e no próprio campus universitário. As inscrições vão até a próxima terça feira (23). Ainda no site da Universidade, o candidato vai encontrar um formulário no qual haverá um questionário sócio-econômico e a relação de documentos necessários para efetivar a inscrição. Os interessados nas licenciaturas preencherão um questionário específ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formulários deverão ser apresentados junto com a documentação exigida na Tesouraria, localizada no térreo do bloco G. A taxa é simbólica, custa R$ 10,00. A lista com os classificados será divulgada em 24 de janeiro e as matrículas serão feitas nos dias 29 e 30. As aulas começarão no dia 01 de fevereiro. Outras informações pelo (81) 2119 - 4143.</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0"/>
          <w:szCs w:val="24"/>
        </w:rPr>
      </w:pPr>
      <w:r>
        <w:rPr>
          <w:rFonts w:eastAsia="Times New Roman" w:cs="Arial" w:ascii="Arial" w:hAnsi="Arial"/>
          <w:b/>
          <w:bCs/>
          <w:sz w:val="20"/>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t>Católica oferece oportunidade a alunos de estudar no Exterior</w:t>
      </w:r>
    </w:p>
    <w:p>
      <w:pPr>
        <w:pStyle w:val="Heading3"/>
        <w:rPr/>
      </w:pPr>
      <w:r>
        <w:rPr/>
        <w:t>Por Raítza Vieira</w:t>
      </w:r>
    </w:p>
    <w:p>
      <w:pPr>
        <w:pStyle w:val="Normal"/>
        <w:rPr/>
      </w:pPr>
      <w:r>
        <w:rPr/>
      </w:r>
    </w:p>
    <w:p>
      <w:pPr>
        <w:pStyle w:val="Heading"/>
        <w:jc w:val="both"/>
        <w:rPr>
          <w:rFonts w:ascii="Arial" w:hAnsi="Arial" w:cs="Arial"/>
          <w:b w:val="false"/>
          <w:b w:val="false"/>
          <w:bCs w:val="false"/>
          <w:sz w:val="20"/>
        </w:rPr>
      </w:pPr>
      <w:r>
        <w:rPr>
          <w:rFonts w:cs="Arial" w:ascii="Arial" w:hAnsi="Arial"/>
          <w:b w:val="false"/>
          <w:bCs w:val="false"/>
          <w:sz w:val="20"/>
        </w:rPr>
        <w:t xml:space="preserve">O Programa de Intercâmbio Estudantil é uma ótima oportunidade para os alunos da Católica que sonham em estudar fora do País. Através dele, é  possível viajar para o Exterior, aperfeiçoar um idioma estrangeiro, conhecer outra cultura e ainda adquirir conhecimentos na área do curso de graduação.  Tudo isso, sem atrasar o  período  cursado, porque o aluno que viaja por esse Programa não perde o vínculo com a Universidade. </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pPr>
      <w:r>
        <w:rPr>
          <w:rFonts w:cs="Arial" w:ascii="Arial" w:hAnsi="Arial"/>
          <w:b w:val="false"/>
          <w:bCs w:val="false"/>
          <w:sz w:val="20"/>
        </w:rPr>
        <w:t xml:space="preserve">Mais de 40 instituições do mundo estão conveniadas à Católica e disponibilizam os mesmos cursos oferecidos pela Unicap. Portugal, Espanha, Argentina, Estados Unidos, Holanda e França são alguns dos destinos oferecidos. “Ás vezes, o que pode acontecer é o estudante não achar o curso no exterior com a mesma nomenclatura que ele tem no Brasil. Para citar  um exemplo, em Portugal não existe um curso com o nome </w:t>
      </w:r>
      <w:r>
        <w:rPr>
          <w:rFonts w:cs="Arial" w:ascii="Arial" w:hAnsi="Arial"/>
          <w:b w:val="false"/>
          <w:bCs w:val="false"/>
          <w:i/>
          <w:iCs/>
          <w:sz w:val="20"/>
        </w:rPr>
        <w:t>Administração</w:t>
      </w:r>
      <w:r>
        <w:rPr>
          <w:rFonts w:cs="Arial" w:ascii="Arial" w:hAnsi="Arial"/>
          <w:b w:val="false"/>
          <w:bCs w:val="false"/>
          <w:sz w:val="20"/>
        </w:rPr>
        <w:t xml:space="preserve">, lá se chama </w:t>
      </w:r>
      <w:r>
        <w:rPr>
          <w:rFonts w:cs="Arial" w:ascii="Arial" w:hAnsi="Arial"/>
          <w:b w:val="false"/>
          <w:bCs w:val="false"/>
          <w:i/>
          <w:iCs/>
          <w:sz w:val="20"/>
        </w:rPr>
        <w:t>Gestão</w:t>
      </w:r>
      <w:r>
        <w:rPr>
          <w:rFonts w:cs="Arial" w:ascii="Arial" w:hAnsi="Arial"/>
          <w:b w:val="false"/>
          <w:bCs w:val="false"/>
          <w:sz w:val="20"/>
        </w:rPr>
        <w:t xml:space="preserve">”, afirmou o responsável pelo Intercâmbio Estudantil, Felipe Moraes. </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pPr>
      <w:r>
        <w:rPr>
          <w:rFonts w:cs="Arial" w:ascii="Arial" w:hAnsi="Arial"/>
          <w:b w:val="false"/>
          <w:bCs w:val="false"/>
          <w:sz w:val="20"/>
        </w:rPr>
        <w:t>Entre muitas vantagens em se fazer o Intercâmbio da Católica está a de que as cadeiras cursadas no Exterior podem ser aproveitadas aqui. “Isso acontece porque todas as grades curriculares das universidades conveniadas são analisadas por nós, a fim de que se possa haver um casamento entre as disciplinas de lá com as daqui, o que permite não atrasar o curso”, explicou Felipe Moraes.</w:t>
      </w:r>
      <w:r>
        <w:rPr>
          <w:rFonts w:cs="Arial" w:ascii="Arial" w:hAnsi="Arial"/>
          <w:b w:val="false"/>
          <w:bCs w:val="false"/>
          <w:sz w:val="20"/>
          <w:highlight w:val="cyan"/>
        </w:rPr>
        <w:t xml:space="preserve"> </w:t>
      </w:r>
    </w:p>
    <w:p>
      <w:pPr>
        <w:pStyle w:val="Heading"/>
        <w:jc w:val="both"/>
        <w:rPr>
          <w:rFonts w:ascii="Arial" w:hAnsi="Arial" w:cs="Arial"/>
          <w:b w:val="false"/>
          <w:b w:val="false"/>
          <w:bCs w:val="false"/>
          <w:sz w:val="20"/>
          <w:highlight w:val="cyan"/>
        </w:rPr>
      </w:pPr>
      <w:r>
        <w:rPr>
          <w:rFonts w:cs="Arial" w:ascii="Arial" w:hAnsi="Arial"/>
          <w:b w:val="false"/>
          <w:bCs w:val="false"/>
          <w:sz w:val="20"/>
          <w:highlight w:val="cyan"/>
        </w:rPr>
      </w:r>
    </w:p>
    <w:p>
      <w:pPr>
        <w:pStyle w:val="Heading"/>
        <w:jc w:val="both"/>
        <w:rPr>
          <w:rFonts w:ascii="Arial" w:hAnsi="Arial" w:cs="Arial"/>
          <w:b w:val="false"/>
          <w:b w:val="false"/>
          <w:bCs w:val="false"/>
          <w:sz w:val="20"/>
        </w:rPr>
      </w:pPr>
      <w:r>
        <w:rPr>
          <w:rFonts w:cs="Arial" w:ascii="Arial" w:hAnsi="Arial"/>
          <w:b w:val="false"/>
          <w:bCs w:val="false"/>
          <w:sz w:val="20"/>
        </w:rPr>
        <w:t>Outro benefício do programa de Intercâmbio Estudantil é que o aluno não perde o vínculo com a Universidade, até porque o pagamento das cadeiras cursadas no exterior é realizado na Católica, sem precisar fazer qualquer tipo de conversão para uma moeda estrangeira.</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w:t>
      </w:r>
      <w:r>
        <w:rPr>
          <w:rFonts w:cs="Arial" w:ascii="Arial" w:hAnsi="Arial"/>
          <w:b w:val="false"/>
          <w:bCs w:val="false"/>
          <w:sz w:val="20"/>
        </w:rPr>
        <w:t>Participar desse programa não é um gasto, mas um investimento”, disse Felipe Moraes. Afinal, o universitário aprende muita coisa: aperfeiçoa os conhecimentos no idioma estrangeiro,  abrange as possibilidades de aprendizagem de uma outra cultura e ainda adquire experiência em  conhecimentos técnicos em outras áreas, como no caso dos universitários dos cursos de  Engenharia Química.  “Sentimos que os alunos que desejam estudar fora realmente querem esse diferencial”, concluiu.</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t>Quem estiver interessado em fazer o Intercâmbio da Universidade,  precisa  estar matriculado, ser maior de 18 anos, ter conhecimento no idioma do país anfitrião, ter um bom desempenho acadêmico (com rendimento acima de 7) e não ter sido reprovado. Preenchidos esses requisitos, o aluno deve se apresentar ao Programa de Intercâmbio Estudantil da Universidade Católica de Pernambuco e fazer uma solicitação. Após isso, uma entrevista será realizada.</w:t>
      </w:r>
    </w:p>
    <w:p>
      <w:pPr>
        <w:pStyle w:val="Heading"/>
        <w:jc w:val="both"/>
        <w:rPr>
          <w:rFonts w:ascii="Arial" w:hAnsi="Arial" w:cs="Arial"/>
          <w:b w:val="false"/>
          <w:b w:val="false"/>
          <w:bCs w:val="false"/>
          <w:sz w:val="20"/>
        </w:rPr>
      </w:pPr>
      <w:r>
        <w:rPr>
          <w:rFonts w:cs="Arial" w:ascii="Arial" w:hAnsi="Arial"/>
          <w:b w:val="false"/>
          <w:bCs w:val="false"/>
          <w:sz w:val="20"/>
        </w:rPr>
      </w:r>
    </w:p>
    <w:p>
      <w:pPr>
        <w:pStyle w:val="TextBody"/>
        <w:rPr>
          <w:b/>
          <w:b/>
          <w:bCs/>
          <w:sz w:val="20"/>
        </w:rPr>
      </w:pPr>
      <w:r>
        <w:rPr>
          <w:b/>
          <w:bCs/>
          <w:sz w:val="20"/>
        </w:rPr>
        <w:t>Definido prazo para inscrição/renovação de acesso ao estacionamento de alunos</w:t>
      </w:r>
    </w:p>
    <w:p>
      <w:pPr>
        <w:pStyle w:val="TextBody"/>
        <w:rPr>
          <w:sz w:val="20"/>
        </w:rPr>
      </w:pPr>
      <w:r>
        <w:rPr>
          <w:b/>
          <w:bCs/>
          <w:sz w:val="20"/>
        </w:rPr>
        <w:t>Por Higor Gonçal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alunos que vem à Universidade de carro ou moto devem ficar atentos. As aulas ainda não começaram, mas a Pró-reitoria Administrativa já definiu os prazos para quem quiser renovar ou tirar a primeira via do adesivo que dá acesso ao estacionamento de alunos. Será entre os dias 12 e 14 de març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estudantes regularmente matriculados devem apresentar a carteira de identidade e original do certificado de propriedade do veículo. Para quem participa pela primeira vez do processo, além da mesma documentação, é exigida uma cópia do CRV. Se o veículo estiver no nome de outra pessoa, é preciso também apresentar uma procuração ou declaração com firma reconhec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adesivos serão entregues no auditório Pe. Antônio Vieira, localizado no 1º andar do bloco G. O horário de atendimento será das 8h30 às 20h30. O estacionamento da Católica tem capacidade para 350 carros e 40 motos. O acesso está condicionado ao número de vagas disponíveis. Só será permitida a entrada dos alunos que estiverem com o adesivo colado no pára-brisa do veículo. Mais informações: 2119-4354.</w:t>
      </w:r>
    </w:p>
    <w:p>
      <w:pPr>
        <w:pStyle w:val="Heading3"/>
        <w:rPr/>
      </w:pPr>
      <w:r>
        <w:rPr/>
        <w:t>Ainda há vagas no Univerão</w:t>
      </w:r>
    </w:p>
    <w:p>
      <w:pPr>
        <w:pStyle w:val="Normal"/>
        <w:rPr>
          <w:rFonts w:ascii="Arial" w:hAnsi="Arial" w:cs="Arial"/>
          <w:b/>
          <w:b/>
          <w:bCs/>
          <w:sz w:val="20"/>
        </w:rPr>
      </w:pPr>
      <w:r>
        <w:rPr>
          <w:rFonts w:cs="Arial" w:ascii="Arial" w:hAnsi="Arial"/>
          <w:b/>
          <w:bCs/>
          <w:sz w:val="20"/>
        </w:rPr>
        <w:t>Por Rodolfo Bourbon</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0"/>
          <w:szCs w:val="24"/>
        </w:rPr>
      </w:pPr>
      <w:r>
        <w:rPr>
          <w:rFonts w:eastAsia="Times New Roman" w:cs="Arial" w:ascii="Arial" w:hAnsi="Arial"/>
          <w:b/>
          <w:bCs/>
          <w:sz w:val="20"/>
          <w:szCs w:val="24"/>
        </w:rPr>
      </w:r>
    </w:p>
    <w:p>
      <w:pPr>
        <w:pStyle w:val="Normal"/>
        <w:jc w:val="both"/>
        <w:rPr>
          <w:rFonts w:ascii="Arial" w:hAnsi="Arial" w:cs="Arial"/>
          <w:sz w:val="20"/>
        </w:rPr>
      </w:pPr>
      <w:r>
        <w:rPr>
          <w:rFonts w:cs="Arial" w:ascii="Arial" w:hAnsi="Arial"/>
          <w:sz w:val="20"/>
        </w:rPr>
        <w:t>Para aqueles que ainda não se inscreveram no 13º Univerão, ainda há vagas disponíveis em diversos cursos de capacitação e qualificação profissional. Com exceção das aulas de Equipes de trabalho – formação e gestão, que se inicia na próxima quinta (18), a maioria das outras opções tem início marcado para o dia 22 deste mê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 estes cursos de extensão ainda estão disponíveis: Cerimonial e etiquetas nas organizações; Planejamento financeiro como instrumento de gestão; Ensaios não destrutivos – radiografia industrial; Formação de auditores internos da qualidade; Comunicação e voz para TV e rádio; Gestão de compras e estoques; Estratégias avançadas de negociação; Vendas – estratégias para ação; Administração do tempo: buscando a eficiência pessoal e profissional; Oficina espontânea de teatro; O comportamento nas organizaçõ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guns cursos tiveram uma procura tão grande que chegaram a exceder a quantidade de vagas, como foi o caso das aulas de Contabilidade para não-contadores e Desenvolvimento de chefia e liderança.  O investimento varia de R$ 50,00 a R$ 180,00. Outras informações na sala do Univerão: térreo do bloco A, das 9h às 21h, pelo telefone (81) 2119.4242, no site </w:t>
      </w:r>
      <w:hyperlink r:id="rId3">
        <w:r>
          <w:rPr>
            <w:rStyle w:val="InternetLink"/>
            <w:rFonts w:cs="Arial" w:ascii="Arial" w:hAnsi="Arial"/>
            <w:sz w:val="20"/>
          </w:rPr>
          <w:t>www.unicap.br</w:t>
        </w:r>
      </w:hyperlink>
      <w:r>
        <w:rPr>
          <w:rFonts w:cs="Arial" w:ascii="Arial" w:hAnsi="Arial"/>
          <w:sz w:val="20"/>
        </w:rPr>
        <w:t xml:space="preserve"> ou pelo e-mail </w:t>
      </w:r>
      <w:hyperlink r:id="rId4">
        <w:r>
          <w:rPr>
            <w:rStyle w:val="InternetLink"/>
            <w:rFonts w:cs="Arial" w:ascii="Arial" w:hAnsi="Arial"/>
            <w:sz w:val="20"/>
          </w:rPr>
          <w:t>extensaounicap@unicap.br</w:t>
        </w:r>
      </w:hyperlink>
      <w:r>
        <w:rPr>
          <w:rFonts w:cs="Arial" w:ascii="Arial" w:hAnsi="Arial"/>
          <w:sz w:val="20"/>
        </w:rPr>
        <w:t>.</w:t>
      </w:r>
      <w:r>
        <w:rPr/>
        <w:t xml:space="preserve"> </w:t>
      </w:r>
    </w:p>
    <w:p>
      <w:pPr>
        <w:pStyle w:val="TextBody"/>
        <w:rPr>
          <w:b/>
          <w:b/>
          <w:bCs/>
          <w:sz w:val="20"/>
        </w:rPr>
      </w:pPr>
      <w:r>
        <w:rPr>
          <w:b/>
          <w:bCs/>
          <w:sz w:val="20"/>
        </w:rPr>
      </w:r>
    </w:p>
    <w:p>
      <w:pPr>
        <w:pStyle w:val="TextBody"/>
        <w:rPr>
          <w:b/>
          <w:b/>
          <w:bCs/>
          <w:color w:val="000000"/>
          <w:sz w:val="20"/>
        </w:rPr>
      </w:pPr>
      <w:r>
        <w:rPr>
          <w:b/>
          <w:bCs/>
          <w:color w:val="000000"/>
          <w:sz w:val="20"/>
        </w:rPr>
        <w:t>Mestrado em Engenharia Civil com inscrições aberta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Estão abertas até sexta-feira (19), as inscrições para a seleção do Mestrado em Engenharia Civil. A inscrição deve ser feita pelo site www.unicap.br e a documentação deverá ser entregue na secretaria da Pós-graduação, de segunda a sexta-feira, das 8h30 às 10h30 e das 14h15 às 16h30, na sala 303, no terceiro andar do bloco G4 da Católica. Informações pelo telefone (81) 2119-4369.</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jc w:val="both"/>
    </w:pPr>
    <w:rPr>
      <w:rFonts w:ascii="Arial" w:hAnsi="Arial" w:cs="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unicap.br/" TargetMode="External"/><Relationship Id="rId4" Type="http://schemas.openxmlformats.org/officeDocument/2006/relationships/hyperlink" Target="mailto:extensaounicap@unicap.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33:00Z</dcterms:created>
  <dc:creator>assecom4</dc:creator>
  <dc:description/>
  <dc:language>en-US</dc:language>
  <cp:lastModifiedBy>assecom</cp:lastModifiedBy>
  <dcterms:modified xsi:type="dcterms:W3CDTF">2007-01-17T23:00:00Z</dcterms:modified>
  <cp:revision>12</cp:revision>
  <dc:subject/>
  <dc:title>Curso de Direito tem novo coordenador</dc:title>
</cp:coreProperties>
</file>